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ssed out (Loosing Control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Verse 1: 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I’m tryin’, I’ve been tryin’ it for all the time but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I’m failin’, I’m loosing control over myself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This is so when I’m getting soaked, my thoughts are slipping away, becoming vacuous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Things are sluring, the lights are fading, passed out on the floor again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Bridge 1: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A smirk on my face, time passing by, the best time ever, I don’t feel denied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I’ve been living a life like this, who cares about the upcomimg things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Where mess is all around that’s my place, if I don’t turn sick I feel grace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Mornings with glory, you are lying next to me, there is no sorry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Ref: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Come along with me I show you the place, where all these things happen lately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You will smell the buzz throughout the streets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This is my midden where I’m ok, where I can be a king all day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I keep going even if I hate, till I do up my fate 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Verse 2: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I’m flying to somwhere that I don’t know but I guess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I’m arriving, to a new scene but I don’t feel scared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Look at me and tell what you see, you’d better not lie I know what you think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Wrinkles meshing through my face, that’s evidence of life, I did not waste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Bridge 2: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Amazed by a moment, never look around, I’m still breedin but the limbs are numb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I’ve been living a life like this, who cares about the upcomimg things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Where mess is all around that’s my place, if I don’t turn sick I feel grace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Mornings with glory, you are lying next to, there is no sorry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Kiállás: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Sunday morning, alone I’m musing 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Just as every day, self respect in ashtray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I’m out of feelings, I don’t have pleading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The jury will adjudge, what I did was not too much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52:00Z</dcterms:created>
  <dc:creator>pai</dc:creator>
  <dc:description/>
  <cp:keywords/>
  <dc:language>en-US</dc:language>
  <cp:lastModifiedBy>pai</cp:lastModifiedBy>
  <dcterms:modified xsi:type="dcterms:W3CDTF">2011-01-03T16:52:00Z</dcterms:modified>
  <cp:revision>2</cp:revision>
  <dc:subject/>
  <dc:title/>
</cp:coreProperties>
</file>