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nsomnia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Verse 1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t’s almost 1am, I’m watching the ceiling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 can’t sleep again I’m just spinnin in my bed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 get up instead, drink a shot, take a pill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t won’t help again, I know well in advanc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ridge 1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e only thing that I can do is disguis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Going to the city which is sleeping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f 1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’m marooning like a cloud, I check through the windows, nobody is awak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If you feel that someone observes you, it’s me, standing next to your bed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Verse 2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is goes night by night, I’m worn fucking out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ruising around and looking for fun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You can lock your door, and unleash your dog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an leave the lights on, but you’d better not to be alon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ridge 2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is plague is eating me aliv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e cure is out of focu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f 2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Levitating over the roofs, my body easily pass through the wall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f you feel that someone touches you, it’s me laying behind your back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iállá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I want is runaway, I have never felt like cracking u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’m becoming insane, just as the time is passing b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meone cure me out of this, and help me out these tim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as passionate in past, now I’m insomnia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1:00Z</dcterms:created>
  <dc:creator>pai</dc:creator>
  <dc:description/>
  <cp:keywords/>
  <dc:language>en-US</dc:language>
  <cp:lastModifiedBy>pai</cp:lastModifiedBy>
  <dcterms:modified xsi:type="dcterms:W3CDTF">2011-01-03T16:52:00Z</dcterms:modified>
  <cp:revision>1</cp:revision>
  <dc:subject/>
  <dc:title/>
</cp:coreProperties>
</file>