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rkest dreams</w:t>
      </w:r>
    </w:p>
    <w:p>
      <w:pPr>
        <w:pStyle w:val="Nincstrkz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 xml:space="preserve">I had a dream that I've seen before, 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 xml:space="preserve">I watched the sunrise, and the stars to fall. 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 xml:space="preserve">Driving on a lonely road, 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>Surrounded by bloody skulls and bones.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 xml:space="preserve">You try to count with everything, 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 xml:space="preserve">From being on top to feel blue, 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>But you can't count with your darkest dreams to come true.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 xml:space="preserve">Voices from the basement call me 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 xml:space="preserve">Never tought how tempting this could be 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 xml:space="preserve">Lead by a strange compulsion 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>I'm entering this sweet illusion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 xml:space="preserve">You try to count with everything, 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 xml:space="preserve">From being on top to feel blue, 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 xml:space="preserve">But you can't count with your darkest dreams to come true. 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 xml:space="preserve">You feel scared, and you're wondering 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 xml:space="preserve">How desperation acts like a glue 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>'Cos you cannot run when your darkest dreams come true.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 xml:space="preserve">Hold on, this story, 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 xml:space="preserve">yeah, you feel it's never been your own 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 xml:space="preserve">But hold back your breath, I tell you, 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>you just gonna go with the flow.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 xml:space="preserve">You try to count with everything, 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 xml:space="preserve">From being on top to feel blue, 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 xml:space="preserve">But you can't count with your darkest dreams to come true. 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 xml:space="preserve">You feel scared, and you're wondering 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 xml:space="preserve">How desperation acts like a glue 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>'Cos you cannot run when your darkest dreams come tr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28:00Z</dcterms:created>
  <dc:creator>pai</dc:creator>
  <dc:description/>
  <cp:keywords/>
  <dc:language>en-US</dc:language>
  <cp:lastModifiedBy>pai</cp:lastModifiedBy>
  <dcterms:modified xsi:type="dcterms:W3CDTF">2012-01-10T11:00:00Z</dcterms:modified>
  <cp:revision>5</cp:revision>
  <dc:subject/>
  <dc:title/>
</cp:coreProperties>
</file>